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ю администрации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от 23.05.2019 г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6"/>
      </w:tblGrid>
      <w:tr>
        <w:trPr>
          <w:trHeight w:val="927" w:hRule="atLeast"/>
        </w:trPr>
        <w:tc>
          <w:tcPr>
            <w:tcW w:w="5255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СОГЛАСОВАНО: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ахчисарайского района Республики Крым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 С.Н.Льво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УТВЕРЖДАЮ: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расномакского сельского поселения Республики Крым _________________________ А.В. Клименк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хема границ санитарной уборки с. Ходжа – Сала Красномакского сельского поселения Бахчисарайского района Республики Крым юридическими лицами, бюджетными учреждениями, муниципальными предприятиями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drawing>
          <wp:inline distT="0" distB="0" distL="0" distR="0">
            <wp:extent cx="6357620" cy="484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39750" cy="262890"/>
                <wp:effectExtent l="6350" t="6350" r="6350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92d050" stroked="t" o:allowincell="f" style="position:absolute;margin-left:0pt;margin-top:0.3pt;width:42.45pt;height:20.65pt;mso-wrap-style:none;v-text-anchor:middle;mso-position-horizontal:left;mso-position-horizontal-relative:margin"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дороги местного значения.   Ответственные лица -  Бахчисарайский ДРСУ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539750" cy="262890"/>
                <wp:effectExtent l="6350" t="6350" r="6350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red" stroked="t" o:allowincell="f" style="position:absolute;margin-left:0pt;margin-top:-0.05pt;width:42.45pt;height:20.65pt;mso-wrap-style:none;v-text-anchor:middle;mso-position-horizontal:left;mso-position-horizontal-relative:margin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объектов предпринимательской деятельности. Ответственные лица - собственники и (или) арендаторы, согласно правил благоустройства территории поселения. (В соответствии с приложением)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750" cy="262890"/>
                <wp:effectExtent l="6350" t="6350" r="6350" b="635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8497b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8497b0" stroked="t" o:allowincell="f" style="position:absolute;margin-left:0pt;margin-top:0pt;width:42.45pt;height:20.65pt;mso-wrap-style:none;v-text-anchor:middle;mso-position-horizontal-relative:margin">
                <v:fill o:detectmouseclick="t" type="solid" color2="#7b684f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в частном секторе. Ответственные лица - собственники, согласно правил благоустройства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хема границ санитарной уборки с. Красный Мак Красномакского сельского поселения Бахчисарайского района Республики Крым юридическими лицами, бюджетными учреждениями, муниципальными предприятиями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13020" cy="68884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39750" cy="262890"/>
                <wp:effectExtent l="6350" t="6350" r="6350" b="635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92d050" stroked="t" o:allowincell="f" style="position:absolute;margin-left:0pt;margin-top:0.3pt;width:42.45pt;height:20.65pt;mso-wrap-style:none;v-text-anchor:middle;mso-position-horizontal:left;mso-position-horizontal-relative:margin"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дороги местного значения.   Ответственные лица -  Бахчисарайский ДРСУ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539750" cy="262890"/>
                <wp:effectExtent l="6350" t="6350" r="6350" b="635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red" stroked="t" o:allowincell="f" style="position:absolute;margin-left:0pt;margin-top:-0.05pt;width:42.45pt;height:20.65pt;mso-wrap-style:none;v-text-anchor:middle;mso-position-horizontal:left;mso-position-horizontal-relative:margin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объектов предпринимательской деятельности. Ответственные лица - собственники и (или) арендаторы, согласно правил благоустройства территории поселения. (В соответствии с приложением)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750" cy="262890"/>
                <wp:effectExtent l="6350" t="6350" r="6350" b="635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8497b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8497b0" stroked="t" o:allowincell="f" style="position:absolute;margin-left:0pt;margin-top:0pt;width:42.45pt;height:20.65pt;mso-wrap-style:none;v-text-anchor:middle;mso-position-horizontal-relative:margin">
                <v:fill o:detectmouseclick="t" type="solid" color2="#7b684f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в частном секторе. Ответственные лица - собственники, согласно правил благоустройства поселе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39750" cy="262890"/>
                <wp:effectExtent l="6350" t="6350" r="6350" b="635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ed7d31" stroked="t" o:allowincell="f" style="position:absolute;margin-left:0pt;margin-top:-0.05pt;width:42.45pt;height:20.65pt;mso-wrap-style:none;v-text-anchor:middle;mso-position-horizontal-relative:margin">
                <v:fill o:detectmouseclick="t" type="solid" color2="#1282c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в МКД. Ответственные лица – управляющая компания либо если МКД под непосредственным управлением жильцов, то собственники жилых помещений согласно правил благоустройства поселения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750" cy="262890"/>
                <wp:effectExtent l="6350" t="6350" r="6350" b="6350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00b050" stroked="t" o:allowincell="f" style="position:absolute;margin-left:0pt;margin-top:0pt;width:42.45pt;height:20.65pt;mso-wrap-style:none;v-text-anchor:middle;mso-position-horizontal-relative:margin">
                <v:fill o:detectmouseclick="t" type="solid" color2="#ff4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общеобразовательных и объектов здравоохранения. Ответственные лица - директор школы, заведующий детского сада, заведующие амбулаторией, отдел образования администрации Бахчисарайского района. (В соответствии с приложением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750" cy="262890"/>
                <wp:effectExtent l="6350" t="6350" r="6350" b="6350"/>
                <wp:wrapNone/>
                <wp:docPr id="1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002060" stroked="t" o:allowincell="f" style="position:absolute;margin-left:0pt;margin-top:0pt;width:42.45pt;height:20.65pt;mso-wrap-style:none;v-text-anchor:middle;mso-position-horizontal-relative:margin">
                <v:fill o:detectmouseclick="t" type="solid" color2="#ffdf9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Территории санитарной очистки администрации сельского поселения. Ответственные лица - администрация сельского поселения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750" cy="262890"/>
                <wp:effectExtent l="6350" t="6350" r="6350" b="6350"/>
                <wp:wrapNone/>
                <wp:docPr id="1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2e75b6" stroked="t" o:allowincell="f" style="position:absolute;margin-left:0pt;margin-top:0pt;width:42.45pt;height:20.65pt;mso-wrap-style:none;v-text-anchor:middle;mso-position-horizontal-relative:margin">
                <v:fill o:detectmouseclick="t" type="solid" color2="#d18a49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объектов инженерной инфраструктуры и территории кладбища. Ответственные лица - администрация сельского поселения.  (В соответствии с приложением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539750" cy="262890"/>
                <wp:effectExtent l="6350" t="6350" r="6350" b="6350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yellow" stroked="t" o:allowincell="f" style="position:absolute;margin-left:0pt;margin-top:-0.05pt;width:42.45pt;height:20.65pt;mso-wrap-style:none;v-text-anchor:middle;mso-position-horizontal:left;mso-position-horizontal-relative:margin">
                <v:fill o:detectmouseclick="t" type="solid" color2="blu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религиозных объектов. Ответственные лица – руководители религиозных организаций (В соответствии с приложением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750" cy="262890"/>
                <wp:effectExtent l="6350" t="6350" r="6350" b="6350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7030a0" stroked="t" o:allowincell="f" style="position:absolute;margin-left:0pt;margin-top:0pt;width:42.45pt;height:20.65pt;mso-wrap-style:none;v-text-anchor:middle;mso-position-horizontal-relative:margin">
                <v:fill o:detectmouseclick="t" type="solid" color2="#8fcf5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я объекта пожарной части. Ответственные лица – руководитель пожарной части (В соответствии с приложением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хема границ санитарной уборки с. Холмовка Красномакского сельского поселения Бахчисарайского района Республики Крым юридическими лицами, бюджетными учреждениями, муниципальными предприятиями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060" cy="67716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39750" cy="262890"/>
                <wp:effectExtent l="6350" t="6350" r="6350" b="6350"/>
                <wp:wrapNone/>
                <wp:docPr id="1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92d050" stroked="t" o:allowincell="f" style="position:absolute;margin-left:0pt;margin-top:0.3pt;width:42.45pt;height:20.65pt;mso-wrap-style:none;v-text-anchor:middle;mso-position-horizontal:left;mso-position-horizontal-relative:margin"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дороги местного значения.   Ответственные лица -  Бахчисарайский ДРСУ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539750" cy="262890"/>
                <wp:effectExtent l="6350" t="6350" r="6350" b="6350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red" stroked="t" o:allowincell="f" style="position:absolute;margin-left:0pt;margin-top:-0.05pt;width:42.45pt;height:20.65pt;mso-wrap-style:none;v-text-anchor:middle;mso-position-horizontal:left;mso-position-horizontal-relative:margin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Территории санитарной очистки объектов предпринимательской деятельности. Ответственные лица - собственники и (или) арендаторы, согласно правил благоустройства территории поселения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В соответствии с приложением)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750" cy="262890"/>
                <wp:effectExtent l="6350" t="6350" r="6350" b="6350"/>
                <wp:wrapNone/>
                <wp:docPr id="1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8497b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8497b0" stroked="t" o:allowincell="f" style="position:absolute;margin-left:0pt;margin-top:0pt;width:42.45pt;height:20.65pt;mso-wrap-style:none;v-text-anchor:middle;mso-position-horizontal-relative:margin">
                <v:fill o:detectmouseclick="t" type="solid" color2="#7b684f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в частном секторе. Ответственные лица - собственники, согласно правил благоустройства поселе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39750" cy="262890"/>
                <wp:effectExtent l="6350" t="6350" r="6350" b="6350"/>
                <wp:wrapNone/>
                <wp:docPr id="1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ed7d31" stroked="t" o:allowincell="f" style="position:absolute;margin-left:0pt;margin-top:-0.05pt;width:42.45pt;height:20.65pt;mso-wrap-style:none;v-text-anchor:middle;mso-position-horizontal-relative:margin">
                <v:fill o:detectmouseclick="t" type="solid" color2="#1282c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в МКД. Ответственные лица – управляющая компания либо если МКД под непосредственным управлением жильцов, то собственники жилых помещений согласно правил благоустройства поселения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750" cy="262890"/>
                <wp:effectExtent l="6350" t="6350" r="6350" b="6350"/>
                <wp:wrapNone/>
                <wp:docPr id="20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00b050" stroked="t" o:allowincell="f" style="position:absolute;margin-left:0pt;margin-top:0pt;width:42.45pt;height:20.65pt;mso-wrap-style:none;v-text-anchor:middle;mso-position-horizontal-relative:margin">
                <v:fill o:detectmouseclick="t" type="solid" color2="#ff4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общеобразовательных и объектов здравоохранения. Ответственные лица - директор школы, заведующий детского сада, заведующие амбулаторией, отдел образования администрации Бахчисарайского района. (В соответствии с приложением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750" cy="262890"/>
                <wp:effectExtent l="6350" t="6350" r="6350" b="6350"/>
                <wp:wrapNone/>
                <wp:docPr id="2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002060" stroked="t" o:allowincell="f" style="position:absolute;margin-left:0pt;margin-top:0pt;width:42.45pt;height:20.65pt;mso-wrap-style:none;v-text-anchor:middle;mso-position-horizontal-relative:margin">
                <v:fill o:detectmouseclick="t" type="solid" color2="#ffdf9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Территории санитарной очистки администрации сельского поселения. Ответственные лица - администрация сельского поселения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750" cy="262890"/>
                <wp:effectExtent l="6350" t="6350" r="6350" b="6350"/>
                <wp:wrapNone/>
                <wp:docPr id="2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2e75b6" stroked="t" o:allowincell="f" style="position:absolute;margin-left:0pt;margin-top:0pt;width:42.45pt;height:20.65pt;mso-wrap-style:none;v-text-anchor:middle;mso-position-horizontal-relative:margin">
                <v:fill o:detectmouseclick="t" type="solid" color2="#d18a49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объектов инженерной инфраструктуры и территории кладбища. Ответственные лица - администрация сельского поселения.  (В соответствии с приложением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539750" cy="262890"/>
                <wp:effectExtent l="6350" t="6350" r="6350" b="6350"/>
                <wp:wrapNone/>
                <wp:docPr id="2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yellow" stroked="t" o:allowincell="f" style="position:absolute;margin-left:0pt;margin-top:-0.05pt;width:42.45pt;height:20.65pt;mso-wrap-style:none;v-text-anchor:middle;mso-position-horizontal:left;mso-position-horizontal-relative:margin">
                <v:fill o:detectmouseclick="t" type="solid" color2="blu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религиозных объектов. Ответственные лица – руководители религиозных организаций (В соответствии с приложением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750" cy="262890"/>
                <wp:effectExtent l="6350" t="6350" r="6350" b="6350"/>
                <wp:wrapNone/>
                <wp:docPr id="2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843c0c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843c0c" stroked="t" o:allowincell="f" style="position:absolute;margin-left:0pt;margin-top:0pt;width:42.45pt;height:20.65pt;mso-wrap-style:none;v-text-anchor:middle;mso-position-horizontal-relative:margin">
                <v:fill o:detectmouseclick="t" type="solid" color2="#7bc3f3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я консервного завода. Ответственные лица – руководитель завода (В соответствии с приложением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хема границ санитарной уборки с. Залесное Красномакского сельского поселения Бахчисарайского района Республики Крым юридическими лицами, бюджетными учреждениями, муниципальными предприятиями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7580" cy="560832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39750" cy="262890"/>
                <wp:effectExtent l="6350" t="6350" r="6350" b="6350"/>
                <wp:wrapNone/>
                <wp:docPr id="26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92d050" stroked="t" o:allowincell="f" style="position:absolute;margin-left:0pt;margin-top:0.3pt;width:42.45pt;height:20.65pt;mso-wrap-style:none;v-text-anchor:middle;mso-position-horizontal:left;mso-position-horizontal-relative:margin"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дороги местного значения.   Ответственные лица -  Бахчисарайский ДРСУ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539750" cy="262890"/>
                <wp:effectExtent l="6350" t="6350" r="6350" b="6350"/>
                <wp:wrapNone/>
                <wp:docPr id="2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red" stroked="t" o:allowincell="f" style="position:absolute;margin-left:0pt;margin-top:-0.05pt;width:42.45pt;height:20.65pt;mso-wrap-style:none;v-text-anchor:middle;mso-position-horizontal:left;mso-position-horizontal-relative:margin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объектов предпринимательской деятельности. Ответственные лица - собственники и (или) арендаторы, согласно правил благоустройства территории поселения. (В соответствии с приложением)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750" cy="262890"/>
                <wp:effectExtent l="6350" t="6350" r="6350" b="6350"/>
                <wp:wrapNone/>
                <wp:docPr id="28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2800"/>
                        </a:xfrm>
                        <a:prstGeom prst="rect">
                          <a:avLst/>
                        </a:prstGeom>
                        <a:solidFill>
                          <a:srgbClr val="8497b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8497b0" stroked="t" o:allowincell="f" style="position:absolute;margin-left:0pt;margin-top:0pt;width:42.45pt;height:20.65pt;mso-wrap-style:none;v-text-anchor:middle;mso-position-horizontal-relative:margin">
                <v:fill o:detectmouseclick="t" type="solid" color2="#7b684f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рритории санитарной очистки в частном секторе. Ответственные лица - собственники, согласно правил благоустройства поселе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еречень территорий и ответственных лиц за санитарную уборку в населенных пунктах Красномакского сельского поселения Бахчисарайского района Республики Крым согласно приложению 1.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хеме границ санитарной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и населенных пунктов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макского сельского поселения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ого района Республики Крым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74295</wp:posOffset>
                </wp:positionV>
                <wp:extent cx="3201670" cy="52578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 Бахчисарайского района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41.4pt;mso-wrap-distance-left:0pt;mso-wrap-distance-right:9pt;mso-wrap-distance-top:0pt;mso-wrap-distance-bottom:0pt;margin-top:-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/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Бахчисарайского района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рритории и ответственных лиц за санитарную уборку в с. Холмовка Красномакского сельского поселения Бахчисарайского района республики Крым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32"/>
        <w:gridCol w:w="2936"/>
        <w:gridCol w:w="2564"/>
        <w:gridCol w:w="3192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 и территор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е предприятие – учрежден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выполнения уборк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частного сектора с. Холмов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, домовлад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ст общего пользования, кладбища с. Холмов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мак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МКД с. Холмовка: ул. 70 лет октября № 1,3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К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врачебной амбулатории в с. Холмов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рачебной амбулатор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Территория детского сада и дорога ведущая к детскому саду в с. Холмов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иректор детского са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да и дорога ведущая к детскому саду в с. Холмов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тского са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 в с. Холмов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К с. Холмов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втомойки, СТ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ста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хтияр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грофирма «Крымская овощная фабрик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ова И.Н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ова И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именко Т.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именко Т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Эмирасанова Э.С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Эмирасанова Э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йдаметов С.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йдаметов С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бдурафиев Р.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бдурафиев Р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лиева М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лиева М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лиев Н.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лиев Н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ьчук Г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ьчук Г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брагимов 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брагимов 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кладанюк Т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кладанюк Т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йретдинов Х.С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йтбекирова А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Эмиров С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Эмиров 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ое от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в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чтовым отделение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– Николаевский мужской монасты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ли Н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ли Н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рритории и ответственных лиц за санитарную уборку в с. Красный Мак Красномакского сельского поселения Бахчисарайского района республики Крым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32"/>
        <w:gridCol w:w="2936"/>
        <w:gridCol w:w="2564"/>
        <w:gridCol w:w="3192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 и территор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е предприятие – учрежден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выполнения уборк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частного сектора с. Красный Ма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мак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ст общего пользования, кладбища с. Красный Ма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мак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прилегающая к МК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Мак: ул. Кирова № 1а,2а,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40,42,44,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К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врачебной амбулатории в с. Красный Ма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рачебной амбулатор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да и дорога ведущая к детскому саду в с. Красный Ма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 в с. Красный Ма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К с. Красный Ма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Т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обин В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УП РК «Крым – вод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имени Рождества Христо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Христиан Адвентистов седьмого дн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ова И.Н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ова И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итбекирова А.С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итбекирова А.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хецкая В.Н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хецкая В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г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ргеев В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ргеев В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уздева Н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уздева Н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жеволоц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жеволоцк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лейманова З.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лейманова З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рритории и ответственных лиц за санитарную уборку в с. Залесное Красномакского сельского поселения Бахчисарайского района республики Крым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96"/>
        <w:gridCol w:w="2305"/>
        <w:gridCol w:w="2745"/>
        <w:gridCol w:w="3332"/>
      </w:tblGrid>
      <w:tr>
        <w:trPr>
          <w:trHeight w:val="57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 и территор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е предприятие – учрежде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выполнения уборки</w:t>
            </w:r>
          </w:p>
        </w:tc>
      </w:tr>
      <w:tr>
        <w:trPr>
          <w:trHeight w:val="57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частного сектора с. Залесно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, домовла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6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ст общего пользования, кладбища с. Залесно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макс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9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ова И.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ова И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могалов И.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могалов И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9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хитова З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хитова З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рритории и ответственных лиц за санитарную уборку в с. Ходжа – Сала Красномакского сельского поселения Бахчисарайского района республики Крым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32"/>
        <w:gridCol w:w="2936"/>
        <w:gridCol w:w="2564"/>
        <w:gridCol w:w="3192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 и территор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е предприятие – учрежден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выполнения уборк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частного сектора с. Ходжа – Сал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, домовлад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мест общего пользования, кладбищ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Ходжа – Сал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мак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манов З.Э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манов З.Э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фьян Э.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фьян Э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 – Актив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лиев Н.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лиев Н.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8"/>
      <w:jc w:val="both"/>
    </w:pPr>
    <w:rPr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18"/>
      <w:ind w:hanging="150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ЧМР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7:00Z</dcterms:created>
  <dc:creator>Иван Морозов</dc:creator>
  <dc:description/>
  <cp:keywords/>
  <dc:language>en-US</dc:language>
  <cp:lastModifiedBy>Redaktor</cp:lastModifiedBy>
  <cp:lastPrinted>2019-02-25T09:42:00Z</cp:lastPrinted>
  <dcterms:modified xsi:type="dcterms:W3CDTF">2019-07-29T06:44:00Z</dcterms:modified>
  <cp:revision>11</cp:revision>
  <dc:subject/>
  <dc:title>1</dc:title>
</cp:coreProperties>
</file>