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4961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к постановлению администрации                                                                               Красномакского сельского поселения от 23.05.19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Состав штаба оповещения и проведения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оборонных мероприятий  (ШО и ПОМ) Краснома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(адрес места житель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О и П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расномакского сель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ШО и ПС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Инспектор ВУС администрации Красномакского сель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расномакского сель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макского сельского сове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(фельдше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с. Красный М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Красномакского сельского совета</w:t>
            </w:r>
          </w:p>
        </w:tc>
      </w:tr>
    </w:tbl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Красномакского сельского поселения от 23.05.19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983" w:leader="none"/>
        </w:tabs>
        <w:spacing w:lineRule="exact" w:line="266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21"/>
        <w:shd w:fill="auto" w:val="clear"/>
        <w:spacing w:lineRule="exact" w:line="302"/>
        <w:jc w:val="center"/>
        <w:rPr>
          <w:b/>
          <w:b/>
        </w:rPr>
      </w:pPr>
      <w:r>
        <w:rPr>
          <w:b/>
        </w:rPr>
        <w:t>начальнику штаба оповещения и пункта сбора</w:t>
        <w:br/>
        <w:t>Красномакского сельского поселения</w:t>
      </w:r>
    </w:p>
    <w:p>
      <w:pPr>
        <w:pStyle w:val="21"/>
        <w:shd w:fill="auto" w:val="clear"/>
        <w:spacing w:lineRule="exact" w:line="298" w:before="0" w:after="300"/>
        <w:ind w:firstLine="760"/>
        <w:rPr/>
      </w:pPr>
      <w:r>
        <w:rPr/>
        <w:t>Штабы оповещения и пункты сбора муниципального образования предназна</w:t>
        <w:softHyphen/>
        <w:t>чены для оповещения граждан и поставщиков техники в границах сельских органов местного самоуправления, организованного сбора и поставки мобилизационных ре</w:t>
        <w:softHyphen/>
        <w:t>сурсов на пункты сбора военного комиссариата.</w:t>
      </w:r>
    </w:p>
    <w:p>
      <w:pPr>
        <w:pStyle w:val="21"/>
        <w:shd w:fill="auto" w:val="clear"/>
        <w:spacing w:lineRule="exact" w:line="298"/>
        <w:rPr/>
      </w:pPr>
      <w:r>
        <w:rPr/>
        <w:t>Основные задач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exact" w:line="298"/>
        <w:rPr/>
      </w:pPr>
      <w:r>
        <w:rPr/>
        <w:t>оповещение граждан, пребывающих в запасе и поставщиков техн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exact" w:line="298"/>
        <w:rPr/>
      </w:pPr>
      <w:r>
        <w:rPr/>
        <w:t>учет оповещенных граждан, пребывающих в запасе и поставщиков техн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exact" w:line="298"/>
        <w:rPr/>
      </w:pPr>
      <w:r>
        <w:rPr/>
        <w:t>анализ результатов оповеще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exact" w:line="298"/>
        <w:rPr/>
      </w:pPr>
      <w:r>
        <w:rPr/>
        <w:t>розыск и оповещение не оповещенных граждан, пребывающих в запасе и поставщи</w:t>
        <w:softHyphen/>
        <w:t>ков техн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8"/>
        <w:rPr/>
      </w:pPr>
      <w:r>
        <w:rPr/>
        <w:t>контроль над своевременностью и полнотой явки и поставки техники на пункты сбо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exact" w:line="298"/>
        <w:rPr/>
      </w:pPr>
      <w:r>
        <w:rPr/>
        <w:t>учет прибывших граждан и техн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exact" w:line="298"/>
        <w:rPr/>
      </w:pPr>
      <w:r>
        <w:rPr/>
        <w:t>своевременная и организованная отправка предназначенных граждан и техники по назначе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exact" w:line="298"/>
        <w:rPr/>
      </w:pPr>
      <w:r>
        <w:rPr/>
        <w:t>учет отправленных мобилиз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едназначенных граждан и техники на пунктах сбора военного комисса</w:t>
        <w:softHyphen/>
        <w:t>ри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АЦИЯ ШО и ПС</w:t>
      </w:r>
    </w:p>
    <w:p>
      <w:pPr>
        <w:pStyle w:val="Normal"/>
        <w:spacing w:lineRule="exact" w:line="298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го развертывания и качественной работы ШО и ПС разработан пакет документов необходимых для работы.</w:t>
      </w:r>
    </w:p>
    <w:p>
      <w:pPr>
        <w:pStyle w:val="Normal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, где осуществляется развертывание ШО и ПС разработка, оформление и заполнение документов осуществляется в полном объеме. Весь пакет документов ШО и ПС. для упрощения понимания разбит на 4 группы до</w:t>
        <w:softHyphen/>
        <w:t>кументов: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298"/>
        <w:ind w:left="540" w:hanging="0"/>
        <w:rPr/>
      </w:pPr>
      <w:r>
        <w:rPr>
          <w:sz w:val="28"/>
          <w:szCs w:val="28"/>
        </w:rPr>
        <w:t>1.Организационные документы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298"/>
        <w:ind w:left="540" w:hanging="0"/>
        <w:rPr/>
      </w:pPr>
      <w:r>
        <w:rPr>
          <w:sz w:val="28"/>
          <w:szCs w:val="28"/>
        </w:rPr>
        <w:t>2.Документы оповещения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298"/>
        <w:ind w:left="540" w:hanging="0"/>
        <w:rPr/>
      </w:pPr>
      <w:r>
        <w:rPr>
          <w:sz w:val="28"/>
          <w:szCs w:val="28"/>
        </w:rPr>
        <w:t>3.Документы яв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Документы отправки команд и пар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Красномакского сельского поселения от 23.05.19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ШО и ПОМ средствами связ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ШО и П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междугородней телефонной связ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рямой телефонной связью с элементами мобилизационного развертывания района (ППСГ, ПСПТ, УО, П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городской телефонной связ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аст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ункт сбора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ов - 2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                                                                             к постановлению Администрации                                                                               Красномакского сельского поселения от 23.05.19 № 13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ест расклейки приказов из ВК Бахчисарайского района при объявлении моби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72360</wp:posOffset>
                </wp:positionV>
                <wp:extent cx="5829300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PetersburgCTT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сто раскле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. Красный Ма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тенд по ул. Центральная,1 возле здания администраци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. Красный Ма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тенд в районе дома культуры улица Ленина,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. Залес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тенд рядом с продуктовым магазином по ул. Сове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. Ходжа - Са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тенд – ул. Челе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. Холмов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тенд – ул. Центральная, 7 напротив дома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1.1pt;mso-wrap-distance-left:0pt;mso-wrap-distance-right:9pt;mso-wrap-distance-top:0pt;mso-wrap-distance-bottom:0pt;margin-top:18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  <w:gridCol w:w="382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;PetersburgCTT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сто раскле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. Красный Ма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тенд по ул. Центральная,1 возле здания администраци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. Красный Ма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тенд в районе дома культуры улица Ленина,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. Залес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тенд рядом с продуктовым магазином по ул. Сове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. Ходжа - Са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тенд – ул. Челе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. Холмов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тенд – ул. Центральная, 7 напротив дома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5                                                                            к постановлению Администрации                                                                               Красномакского сельского поселения от 23.05.19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распределения транспорта для обеспечения мобилизации людских и транспортных ресурсов в администрации Красномак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оповещения и сбора личного состава администрации ШО и ПОМ, первоочередных посыльных, граждан пребывающих в запасе, доставки мобилизаци</w:t>
        <w:softHyphen/>
        <w:t>онных телеграмм руководителям организаций по сигналу из военного комиссариата, выделить немедленно в распоряжение начальника ШО следующее количество легкового авто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обеспечения работы пункта сбора граждан в администрации через 2 часа после объявления мобилизации выделить организациям следующее количество легкового автотран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ля доставки призывных ресурсов на ПС администрации Красномакского сельского поселения и ПС ВК Бахчисарайского района руководителям организаций через 2 часа после объявления мобилизации выделить следующее количество легкового авто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6                                                                             к постановлению Администрации                                                                               Красномакского сельского поселения от 23.05.19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е средства, необходимые в ШО и П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едро - 1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мага писчая - 1 пач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исти малярные - 1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лей обойный - 1 пач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рандаши - 20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инейки - 2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елки школьные - 1 пач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Ластик - 5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учки шариковые - 15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крепки канцелярские - 2 пач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нопки канцелярские -2пач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ожницы - 1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Фонарики - 1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ветящееся табло - 1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казатели - 2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вечи парафиновые - 4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Лампочки электрические - 5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толы - 8 шт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Стулья - 10 шт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34363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34363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14z0">
    <w:name w:val="WW8Num14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PetersburgCTT" w:hAnsi="Times New Roman;PetersburgCTT" w:eastAsia="Times New Roman;PetersburgCTT" w:cs="Times New Roman;PetersburgCT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PetersburgCTT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PetersburgCTT" w:hAnsi="Times New Roman;PetersburgCTT" w:eastAsia="Times New Roman;PetersburgCTT" w:cs="Times New Roman;PetersburgCTT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;PetersburgCTT" w:hAnsi="Times New Roman;PetersburgCTT" w:eastAsia="Times New Roman;PetersburgCTT" w:cs="Times New Roman;PetersburgCTT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;PetersburgCTT" w:hAnsi="Times New Roman;PetersburgCTT" w:eastAsia="Times New Roman;PetersburgCTT" w:cs="Times New Roman;PetersburgCTT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;PetersburgCTT" w:hAnsi="Times New Roman;PetersburgCTT" w:eastAsia="Times New Roman;PetersburgCTT" w:cs="Times New Roman;PetersburgCTT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;PetersburgCTT" w:hAnsi="Times New Roman;PetersburgCTT" w:eastAsia="Times New Roman;PetersburgCTT" w:cs="Times New Roman;PetersburgCTT"/>
    </w:rPr>
  </w:style>
  <w:style w:type="character" w:styleId="Style17">
    <w:name w:val="Нижний колонтитул Знак"/>
    <w:qFormat/>
    <w:rPr>
      <w:rFonts w:ascii="Times New Roman;PetersburgCTT" w:hAnsi="Times New Roman;PetersburgCTT" w:eastAsia="Times New Roman;PetersburgCTT" w:cs="Times New Roman;PetersburgCT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PetersburgCTT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8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18"/>
      <w:ind w:hanging="150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4:00Z</dcterms:created>
  <dc:creator>Иван Морозов</dc:creator>
  <dc:description/>
  <cp:keywords/>
  <dc:language>en-US</dc:language>
  <cp:lastModifiedBy>HP</cp:lastModifiedBy>
  <cp:lastPrinted>2019-08-16T14:03:00Z</cp:lastPrinted>
  <dcterms:modified xsi:type="dcterms:W3CDTF">2019-08-16T11:53:00Z</dcterms:modified>
  <cp:revision>17</cp:revision>
  <dc:subject/>
  <dc:title>1</dc:title>
</cp:coreProperties>
</file>