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357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КРЫ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ХЧИСАРАЙСКИЙ РАЙОН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РАСНОМА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2.09.2019г.                                                                                                    № 228-1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 утверждении Порядка формирования перечня 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/>
          <w:color w:val="000000"/>
          <w:sz w:val="28"/>
          <w:szCs w:val="28"/>
        </w:rPr>
        <w:t>налоговых расходов Красномакского сельского поселения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/>
          <w:color w:val="000000"/>
          <w:sz w:val="28"/>
          <w:szCs w:val="28"/>
        </w:rPr>
        <w:t xml:space="preserve">Бахчисарайского района Республики Крым </w:t>
      </w:r>
    </w:p>
    <w:p>
      <w:pPr>
        <w:pStyle w:val="Normal"/>
        <w:shd w:fill="FFFFFF" w:val="clear"/>
        <w:spacing w:lineRule="atLeast" w:line="24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оценки налоговых расходов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/>
          <w:color w:val="000000"/>
          <w:sz w:val="28"/>
          <w:szCs w:val="28"/>
        </w:rPr>
        <w:t>Красномакского сельского поселения</w:t>
      </w:r>
    </w:p>
    <w:p>
      <w:pPr>
        <w:pStyle w:val="Normal"/>
        <w:shd w:fill="FFFFFF" w:val="clear"/>
        <w:spacing w:lineRule="atLeast" w:line="24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ахчисарайского района Республики Крым</w:t>
      </w:r>
    </w:p>
    <w:p>
      <w:pPr>
        <w:pStyle w:val="Normal"/>
        <w:shd w:fill="FFFFFF" w:val="clear"/>
        <w:spacing w:lineRule="atLeast" w:line="24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о ст. 174.3 Бюджетного кодекса Российской Федерации, Федеральным законом от 6 октября 2003 г. №131-ФЗ "Об общих принципах организации местного самоуправления в Российской Федерации ", Уставом Красномакского сельского поселения,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орядок формирования перечня налоговых расходов Красномакского сельского поселения Бахчисарайского района Республики Крым и оценки налоговых расходов Красномакского сельского поселения Бахчисарайского района Республики Крым  согласно приложения.</w:t>
      </w:r>
    </w:p>
    <w:p>
      <w:pPr>
        <w:pStyle w:val="Normal"/>
        <w:shd w:fill="FFFFFF" w:val="clear"/>
        <w:spacing w:lineRule="atLeast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(обнародовать) настоящее постановление в установленном порядке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редседатель Красномак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вета-глава администрации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сномакского сельского поселения</w:t>
      </w:r>
      <w:r>
        <w:rPr>
          <w:sz w:val="28"/>
          <w:szCs w:val="28"/>
          <w:lang w:eastAsia="en-US"/>
        </w:rPr>
        <w:tab/>
        <w:t>А. В. Клименко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70"/>
        <w:ind w:left="4860" w:hanging="0"/>
        <w:jc w:val="right"/>
        <w:rPr>
          <w:rFonts w:eastAsia="DejaVu Sans"/>
          <w:color w:val="000000"/>
          <w:sz w:val="28"/>
          <w:szCs w:val="28"/>
          <w:shd w:fill="FFFFFF" w:val="clear"/>
        </w:rPr>
      </w:pPr>
      <w:r>
        <w:rPr>
          <w:rFonts w:eastAsia="DejaVu Sans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70"/>
        <w:ind w:left="4860" w:hanging="0"/>
        <w:jc w:val="right"/>
        <w:rPr>
          <w:rFonts w:eastAsia="DejaVu Sans"/>
          <w:color w:val="000000"/>
          <w:sz w:val="28"/>
          <w:szCs w:val="28"/>
          <w:shd w:fill="FFFFFF" w:val="clear"/>
        </w:rPr>
      </w:pPr>
      <w:r>
        <w:rPr>
          <w:rFonts w:eastAsia="DejaVu Sans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70"/>
        <w:ind w:left="4860" w:hanging="0"/>
        <w:jc w:val="right"/>
        <w:rPr>
          <w:rFonts w:eastAsia="DejaVu Sans"/>
          <w:color w:val="000000"/>
          <w:sz w:val="28"/>
          <w:szCs w:val="28"/>
          <w:shd w:fill="FFFFFF" w:val="clear"/>
        </w:rPr>
      </w:pPr>
      <w:r>
        <w:rPr>
          <w:rFonts w:eastAsia="DejaVu Sans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70"/>
        <w:ind w:left="4860" w:hanging="0"/>
        <w:jc w:val="right"/>
        <w:rPr>
          <w:rFonts w:eastAsia="DejaVu Sans"/>
          <w:sz w:val="28"/>
          <w:szCs w:val="28"/>
        </w:rPr>
      </w:pPr>
      <w:r>
        <w:rPr>
          <w:rFonts w:eastAsia="DejaVu Sans"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 сентября 2019 года № 228-1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формирования перечня налоговых расх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макского сельского поселения Бахчисарайского района Республики Крым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ценки налоговых расходов </w:t>
      </w:r>
      <w:r>
        <w:rPr>
          <w:b/>
          <w:bCs/>
          <w:color w:val="000000"/>
          <w:sz w:val="28"/>
          <w:szCs w:val="28"/>
        </w:rPr>
        <w:t>Красномакского сельского поселения Бахчисарайского района Республики Крым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Настоящий Порядок</w:t>
      </w:r>
      <w:r>
        <w:rPr>
          <w:bCs/>
          <w:color w:val="000000"/>
          <w:sz w:val="28"/>
          <w:szCs w:val="28"/>
        </w:rPr>
        <w:t xml:space="preserve"> формирования перечня  налоговых расходов Красномакского сельского поселения Бахчисарайского района Республики Крым и оценки налоговых расходов Красномакского сельского поселения Бахчисарайского района Республики Крым (далее – Порядок)  </w:t>
      </w:r>
      <w:r>
        <w:rPr>
          <w:color w:val="000000"/>
          <w:sz w:val="28"/>
          <w:szCs w:val="28"/>
        </w:rPr>
        <w:t>определяет процедуру формирования перечня налоговых расходов Красномакского сельского поселения Бахчисарайского района Республики Крым и методику оценки налоговых расходов Красномакского сельского поселения Бахчисарай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рым (далее – налоговые расход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налоговые расходы</w:t>
      </w:r>
      <w:r>
        <w:rPr>
          <w:color w:val="000000"/>
          <w:sz w:val="28"/>
          <w:szCs w:val="28"/>
        </w:rPr>
        <w:t xml:space="preserve"> - выпадающие доходы бюджета Красномакского сельского поселения Бахчисарай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рым (далее – Красномакское сельское поселение)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Красномакского сельского поселения и (или) целями социально-экономической политики Красномакского сельского поселения, не относящимся к муниципальных программ Красномак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куратор налогового расхода</w:t>
      </w:r>
      <w:r>
        <w:rPr>
          <w:color w:val="000000"/>
          <w:sz w:val="28"/>
          <w:szCs w:val="28"/>
        </w:rPr>
        <w:t xml:space="preserve"> - ответственный исполнитель муниципальной программы Красномак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Красномакского сельского поселения (ее структурных элементов) и (или) целей социально-экономического развития Красномакского сельского поселения, не относящихся к муниципальным программам Красномак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нераспределенные налоговые расходы</w:t>
      </w:r>
      <w:r>
        <w:rPr>
          <w:color w:val="000000"/>
          <w:sz w:val="28"/>
          <w:szCs w:val="28"/>
        </w:rPr>
        <w:t xml:space="preserve"> – налоговые расходы, соответствующие целям социально-экономического развития Красномакского сельского поселения, реализуемым в</w:t>
      </w:r>
      <w:r>
        <w:rPr/>
        <w:t xml:space="preserve"> </w:t>
      </w:r>
      <w:r>
        <w:rPr>
          <w:color w:val="000000"/>
          <w:sz w:val="28"/>
          <w:szCs w:val="28"/>
        </w:rPr>
        <w:t>рамках нескольких муниципальных программ Красномакского сельского поселения и непрограммных направлени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социальные налоговые расходы</w:t>
      </w:r>
      <w:r>
        <w:rPr>
          <w:color w:val="000000"/>
          <w:sz w:val="28"/>
          <w:szCs w:val="28"/>
        </w:rPr>
        <w:t xml:space="preserve"> - целевая категория налоговых расходов, включающая налоговые расходы, предоставляемые отдельным социально-незащищенным группам населения, социально-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технические налоговые расходы</w:t>
      </w:r>
      <w:r>
        <w:rPr>
          <w:color w:val="000000"/>
          <w:sz w:val="28"/>
          <w:szCs w:val="28"/>
        </w:rPr>
        <w:t xml:space="preserve"> - целевая категория налоговых расходов Красномакского сельского поселения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Красномак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стимулирующие налоговые расходы</w:t>
      </w:r>
      <w:r>
        <w:rPr>
          <w:color w:val="000000"/>
          <w:sz w:val="28"/>
          <w:szCs w:val="28"/>
        </w:rPr>
        <w:t xml:space="preserve"> – целевая категория налоговых целевая категория налоговых расходов бюджета Красномак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расномак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нормативные характеристики налогового расхода</w:t>
      </w:r>
      <w:r>
        <w:rPr>
          <w:color w:val="000000"/>
          <w:sz w:val="28"/>
          <w:szCs w:val="28"/>
        </w:rPr>
        <w:t xml:space="preserve"> – наименование налогового расхода, крите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целевые характеристики налогового расхода</w:t>
      </w:r>
      <w:r>
        <w:rPr>
          <w:color w:val="000000"/>
          <w:sz w:val="28"/>
          <w:szCs w:val="28"/>
        </w:rPr>
        <w:t xml:space="preserve"> – сведения о целевой категории налоговых расходов Красномакского сельского поселения, целях предоставления плательщикам налоговых льгот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фискальные характеристики налогового расхода</w:t>
      </w:r>
      <w:r>
        <w:rPr>
          <w:color w:val="000000"/>
          <w:sz w:val="28"/>
          <w:szCs w:val="28"/>
        </w:rPr>
        <w:t xml:space="preserve"> - сведения об объеме льгот, предоставленных плательщикам, о численности получателей льгот, об объеме налогов, сборов, платежей, задекларированных ими для уплаты в бюджет Красномак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алоговых расходов</w:t>
      </w:r>
      <w:r>
        <w:rPr>
          <w:color w:val="000000"/>
          <w:sz w:val="28"/>
          <w:szCs w:val="28"/>
        </w:rPr>
        <w:t xml:space="preserve"> – свод (перечень) налоговых расходов в разрезе муниципальных программ Красномакского сельского поселения, их структурных элементов, а также </w:t>
      </w:r>
      <w:r>
        <w:rPr>
          <w:color w:val="000000"/>
          <w:sz w:val="28"/>
          <w:szCs w:val="23"/>
        </w:rPr>
        <w:t>направлений деятельности, не входящих в муниципа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3"/>
        </w:rPr>
        <w:t>программы Красномак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авливающие соответствующие налоговые расходы положения (статьи, части, пункты, подпункты, абзацы) федеральных законов, иных нормативных правовых актов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3"/>
        </w:rPr>
        <w:t>международных договоров и сроки действия таких по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3"/>
        </w:rPr>
        <w:t>реестр налоговых расходов</w:t>
      </w:r>
      <w:r>
        <w:rPr>
          <w:color w:val="000000"/>
          <w:sz w:val="28"/>
          <w:szCs w:val="23"/>
        </w:rPr>
        <w:t xml:space="preserve"> - совокупность данных о нормативных, фискальных и целевых характеристиках налоговых расходов, предусмотре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еречнем налого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3"/>
        </w:rPr>
        <w:t>паспорт налогового расхода</w:t>
      </w:r>
      <w:r>
        <w:rPr>
          <w:color w:val="000000"/>
          <w:sz w:val="28"/>
          <w:szCs w:val="23"/>
        </w:rPr>
        <w:t xml:space="preserve"> –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ные понятия и термины в настоящем Порядке используются в значениях, указанных в Правилах формирования перечня налоговых расходов Российской Федерации и оценки налоговых расходов Российской Федерации, утвержденных постановлением Правительством Российской Федерации от 12 апреля 2019 года  №43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3. В целях оценки налоговых расходов, администрация Красномакского сельского поселения Бахчисарайского района Республики Кры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 xml:space="preserve">а) формирует перечень налоговых расходов </w:t>
      </w:r>
      <w:r>
        <w:rPr>
          <w:color w:val="000000"/>
          <w:sz w:val="28"/>
          <w:szCs w:val="28"/>
        </w:rPr>
        <w:t>Красномакского сельского поселения</w:t>
      </w:r>
      <w:r>
        <w:rPr>
          <w:color w:val="000000"/>
          <w:sz w:val="28"/>
          <w:szCs w:val="23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б) обеспечивает сбор и формирование информации о нормативных, целевых и фискальных характеристиках налоговых расходов Красномакского сельского поселения, необходимой для проведения их оценки, в том числе формирует оценку объемов налоговых расходов Красномакского сельского поселения  за отчетный финансовый год, а также оценку объемов налоговых расходов Красномакского сельского поселения на текущий финансовый год,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в) осуществляет обобщение результатов оценки эффективности налоговых расходов Красномакского сельского поселения, проводимой кураторами налого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г) определяет правила формирования информации о нормативных, целевых и фискальных характеристиках налоговых расходов Красномакского сельского поселения, подлежащей включению в паспорта налоговых расходов Красномак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4. В целях оценки налоговых расходов главные администраторы доходов бюджета Красномакского сельского поселения формируют и представляют в сектор по финансам и бухгалтерскому учету администрации Красномак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х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5. 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б) осуществляют оценку эффективности каждого курируемого налогового расх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Формирование перечня налоговых расходов. Формирование 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ведение реестра налоговых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6. Проект перечня налоговых расходов на очередной финансовый год и плановый период разрабатывается в срок до 25 марта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7. В срок до 05 апреля текущего финансового года рассматривается проект перечня налоговых расходов на предмет распределения налоговых расходов по муниципальным программам Красномакского сельского поселения, их структурным элементам, направлениям деятельности, не входящим в муниципальные программы Красномакского сельского поселения, кураторам налоговых расходов, и в случае несогласия с указанным распределением направляют в сектор по финансам и бухгалтерскому учету администрации предложения по уточнению такого распределения (с указанием муниципальной программы, ее структурного элемента, направления деятельности, не входящего</w:t>
      </w:r>
      <w:r>
        <w:rPr/>
        <w:t xml:space="preserve"> </w:t>
      </w:r>
      <w:r>
        <w:rPr>
          <w:color w:val="000000"/>
          <w:sz w:val="28"/>
          <w:szCs w:val="23"/>
        </w:rPr>
        <w:t>в муниципальные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куратором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В случае если результаты рассмотрения не направлены в сектор по финансам и бухгалтерскому учету администрации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й поз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Красномак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9. В случае внесения в текущем финансовом году изменений в перечень муниципальных программ, структуру муниципальных программ и (или)</w:t>
      </w:r>
      <w:r>
        <w:rPr/>
        <w:t xml:space="preserve"> </w:t>
      </w:r>
      <w:r>
        <w:rPr>
          <w:color w:val="000000"/>
          <w:sz w:val="28"/>
          <w:szCs w:val="23"/>
        </w:rPr>
        <w:t>изменения полномочий органов, организаций, указанных в пункте 6 настоящего Порядка, затрагивающих перечень налоговых расходов в срок не более 10 рабочих дней с даты соответствующих изменений направляют в сектор по финансам и бухгалтерскому учету администрации соответствующую информацию для уточнения указанного переч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10. Уточненный перечень налоговых расходов формируется в срок до 01 октября текущего финансового года (в случае уточнения структуры муниципальных программ в рамках формирования проекта решения о бюджете Красномак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Красномакского сельского поселения на очередной финансовый год и плановый период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1. Реестр налоговых расходов формируется и ведется в порядке, установленном администрацией Краснома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Оценка эффективности налоговых расходов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2. Методика оценки эффективности налоговых расходов  утверждается  администрацией Красномак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1. В целях оценки эффективности налоговых расход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дминистрация Красномакского сельского поселения ежегодно в срок до 20 июня формирует  налоговые расходы  оценки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 формирует паспорта налоговых расходов и срок до 15 ию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. Оценка эффективности налоговых расходов (в том числе нераспределенных)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ку целесообразности предоставления налого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5. 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Красномакского сельского поселения (в отношении непрограммных налоговых расход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остребованность льготы, освобождения или иной пре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следует рекомендовать рассматривать налоговый расход к отмене либо сформировать предложения по совершенствованию механизма ее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6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), и включает оценку бюджетной эффективности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7. 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униципальной программы или ее структурных элементов (цели муниципальной политики, не отнесенными к муниципальным программам), на значение, которого оказывает влияние рассматриваемый налоговый расх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ого показателя (индикатора), непосредственным образом связанного с целями муниципальной программы 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ценке подлежит вклад соответствующего налогового расхода в изменение значения соответствующего показателя (индикатора) как разницу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9. 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сравнительный анализ результативности налоговых расходов альтернативными механизмами достижения поставленных целей и задач, включающих сравнение затратности альтернативных возможностей с текущим объе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ункта в качестве альтернативных механизмов могу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ся в том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убсидии или иные формы непосредственной финансовой поддержки соответствующих категорий налогоплательщиков за счет средств бюджета Красномак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муниципальных гарантий Красномакского сельского поселения по обязательствам плательщиков, имеющих право на льготы;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с начала действия налогового расхода или за 5 лет, предшествующих отчетному году, в случае если налоговый расходов действует более 6 лет на момент проведения оценки эффективности, по следующей формуле *(1) (Е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67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 - количество плательщиков, воспользовавшихся льготой в i-м год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j - объем налогов, сборов, платежей, задекларированных для уплаты в бюджет Красномакского сельского поселения от j-го плательщиком в i-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Красномакского сельского поселения от налогоплательщиков – бенефициаров налогового расхода в отчетном году, текущем году, очередном году и (или) плановом периоде оценивается (прогнозируется) по данным администрации Красномак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B0j - базовый объем налогов, сборов, платежей задекларированных для уплаты в бюджет Красномакского сельского поселения j-м плательщиком в базовом год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gi - номинальный темп прироста доходов бюджета Красномакского сельского поселения в i-м году по отношению к базовому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оминальный темп прироста доходов бюджета Красномакского сельского поселения от уплаты налогов, сборов, платежей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Красномакского сельского поселения на очередной финансовый год и плановый период, заложенному в основу решения о бюджете Красномакского сельского поселения, а также от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азовый объем налогов, сборов, платежей, задекларированных для уплаты в бюджет Красномакского сельского поселения j-м плательщиком в базовом году, рассчитывается по формул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0j = N0j + L0j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N0j - объем налогов, сборов, платежей, задекларированных для уплаты в бюджет Красномакского сельского поселения  j-м плательщиком в базовом год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0j - объем льгот, предоставленных j-му плательщику в базов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 итогам оценки результативности формируется заключе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начимости вклада налоговых расходов в достижение соответствующ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казателей (индикаторов);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1. По результатам оценки эффективности соответствующих налоговых расходов администрация Красномакского сельского поселения формирует общий вывод о степени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зультаты указанной оценки учитываются при формировании основных направлений бюджетной и налоговой политики Красномак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администрацией Краснома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и оценки налоговых расходов Красномак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33"/>
      <w:bookmarkStart w:id="1" w:name="Par133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ой в паспорт налогового расх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макском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3379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ормативные характеристики налогового расхода в Красномакском сельском поселении (далее-налоговый расход)</w:t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расход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муниципальных программ Красномакского сельского поселения, наименования нормативных правовых актов, определяющих цели социально-экономической политики Красномакского сельского поселения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и данные куратора налогового расхода</w:t>
            </w:r>
          </w:p>
        </w:tc>
      </w:tr>
      <w:tr>
        <w:trPr>
          <w:trHeight w:val="18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расномак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29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Красномакского сельского поселения и (или) целей социально-экономической политики Красномакского сельского поселения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3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Красномакского сельского поселения и (или) целей социально-экономической политики Красномакского сельского поселения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8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расномакского сельского поселения и (или) целей социально-экономической политики Красномакского сельского поселения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486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, администрация</w:t>
            </w:r>
          </w:p>
        </w:tc>
      </w:tr>
      <w:tr>
        <w:trPr>
          <w:trHeight w:val="1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4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6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объем налогов, сборов, задекларированный для уплаты в бюджет Красномакского сельского поселения плательщиками налогов, сборов по видам налога, сбора,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24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, сборов задекларированный для уплаты в уплаты в бюджет Красномакского сельского поселе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1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9:00Z</dcterms:created>
  <dc:creator>User</dc:creator>
  <dc:description/>
  <cp:keywords/>
  <dc:language>en-US</dc:language>
  <cp:lastModifiedBy>BUH</cp:lastModifiedBy>
  <cp:lastPrinted>2019-08-14T16:10:00Z</cp:lastPrinted>
  <dcterms:modified xsi:type="dcterms:W3CDTF">2019-12-05T08:28:00Z</dcterms:modified>
  <cp:revision>4</cp:revision>
  <dc:subject/>
  <dc:title>АМИНИСТРАЦИЯ РОГОВСКОГО СЕЛЬСКОГО ПОСЕЛЕНИЯ</dc:title>
</cp:coreProperties>
</file>