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МА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3.05.2019 г.                                                                                                             № 135-2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 заявок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устройство мест (площадок)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опления твердых коммунальных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ходов на территории Красномакского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Бахчисарайского 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Республики Крым и включения их </w:t>
      </w:r>
    </w:p>
    <w:p>
      <w:pPr>
        <w:pStyle w:val="1"/>
        <w:jc w:val="both"/>
        <w:rPr/>
      </w:pPr>
      <w:r>
        <w:rPr>
          <w:b/>
          <w:color w:val="000000"/>
          <w:sz w:val="28"/>
          <w:szCs w:val="28"/>
        </w:rPr>
        <w:t xml:space="preserve">в реестр мест (площадок) накопления твердых 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альных отходов на территории 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макского сельского поселения</w:t>
      </w:r>
    </w:p>
    <w:p>
      <w:pPr>
        <w:pStyle w:val="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  <w:r>
        <w:rPr>
          <w:color w:val="000000"/>
          <w:sz w:val="28"/>
          <w:szCs w:val="28"/>
        </w:rPr>
        <w:t xml:space="preserve"> администрация Красномакского сельского поселения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заявки о согласовании создания места (площадки) накопления твердых коммунальных отходов (далее - ТКО) на территории Красномакского сельского поселения, подаваемой лицами (заявителями) в администрацию Красномакского сельского поселения (далее – Уполномоченный орган) в случае, если в соответствии с законодательством Российской Федерации обязанность по созданию места (площадки) накопления ТКО лежит на таких лицах, согласно приложению 1 к настоящему постановлению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о включении сведений о месте (площадке) накопления ТКО в реестр мест (площадок) накопления ТКО на территории Красномакского сельского поселения, подаваемой заявителями в Уполномоченный орган, согласно приложению 2 к настоящему постановлению.</w:t>
      </w:r>
    </w:p>
    <w:p>
      <w:pPr>
        <w:pStyle w:val="1"/>
        <w:ind w:firstLine="540"/>
        <w:jc w:val="both"/>
        <w:rPr/>
      </w:pP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1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http://kmsovet.ru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макского сельского поселения                                                       А.В. Клименко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20"/>
        <w:spacing w:before="0" w:after="0"/>
        <w:ind w:firstLine="567"/>
        <w:jc w:val="right"/>
        <w:rPr/>
      </w:pPr>
      <w:r>
        <w:rPr/>
        <w:t xml:space="preserve">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 xml:space="preserve">УТВЕРЖДЕНА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асномакского сельского поселе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 – 2 от 23.05.2019</w:t>
            </w:r>
          </w:p>
        </w:tc>
      </w:tr>
    </w:tbl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 xml:space="preserve">Председателю Красномакского сельского совета - 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>главе администрации Красномакского сельского поселения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>от ___________________________________________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оздания места (площадки) накопления твердых коммунальных отходов на территории Красномакского сельского поселения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согласовать создание места (площадки) накопления твердых коммунальных отходов на территории Красномакского сельского посел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анные о предполагаемом нахождении места (площадки) накопления ТК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Адрес: 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Географические координаты: 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крытие: 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Площадь: 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Количество планируемых к размещению контейнеров и бункеров с указанием их объема: __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анные о собственнике планируемого места (площадки) накопления ТК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Ю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Н записи в ЕГРЮЛ: 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 Для ИП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Н записи в ЕГРИП: 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для ФЛ: 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 _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КО на карте масштаба 1:2000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года     __________________/______________/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20"/>
        <w:spacing w:before="0" w:after="0"/>
        <w:ind w:firstLine="567"/>
        <w:jc w:val="right"/>
        <w:rPr/>
      </w:pPr>
      <w:r>
        <w:rPr>
          <w:b/>
        </w:rPr>
        <w:t>Приложение № 2</w:t>
      </w:r>
    </w:p>
    <w:p>
      <w:pPr>
        <w:pStyle w:val="Style20"/>
        <w:spacing w:before="0" w:after="0"/>
        <w:ind w:firstLine="567"/>
        <w:jc w:val="right"/>
        <w:rPr/>
      </w:pPr>
      <w:r>
        <w:rPr/>
        <w:t xml:space="preserve">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 xml:space="preserve">УТВЕРЖДЕНА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асномакского сельского поселе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 – 2 от 23.05.2019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сведения о месте (площадке) накопления ТКО в реестр мест (площадок) накопления ТКО на территории Красномакского сельского посел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ведения о месте (площадке) накопления ТКО в реестр мест (площадок) накопления ТКО на территории __________________ место (площадку) накопления ТКО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2"/>
        <w:gridCol w:w="1372"/>
        <w:gridCol w:w="1162"/>
        <w:gridCol w:w="1074"/>
        <w:gridCol w:w="1610"/>
        <w:gridCol w:w="892"/>
        <w:gridCol w:w="1489"/>
        <w:gridCol w:w="138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а (площадки) накопления ТКО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-ках места (площадки) накопления ТК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е места (площадки) накопления ТК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. координ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-ров(бункеров), факт. /пла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нт-р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года     __________________/______________/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0:00Z</dcterms:created>
  <dc:creator>Иван Морозов</dc:creator>
  <dc:description/>
  <cp:keywords/>
  <dc:language>en-US</dc:language>
  <cp:lastModifiedBy>priemnaya</cp:lastModifiedBy>
  <cp:lastPrinted>2019-02-25T09:42:00Z</cp:lastPrinted>
  <dcterms:modified xsi:type="dcterms:W3CDTF">2019-12-13T08:06:00Z</dcterms:modified>
  <cp:revision>4</cp:revision>
  <dc:subject/>
  <dc:title>1</dc:title>
</cp:coreProperties>
</file>