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МАК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</w:p>
    <w:p>
      <w:pPr>
        <w:pStyle w:val="Normal"/>
        <w:ind w:firstLine="56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3.05.2019 г.                                                                                                                № 134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мест (территорий), </w:t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назначенных для выгула гражданами </w:t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их животных на территори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асномакского сельского поселения</w:t>
      </w:r>
    </w:p>
    <w:p>
      <w:pPr>
        <w:pStyle w:val="1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выгула домашних животных на территории Красномакского сельского поселения  вне мест, специально отведенных для этого,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7 декабря 2018 г. N 498-ФЗ "Об ответственном обращении с животными и о внесении изменений в отдельные законодательные акты Российской Федерации", Правилами благоустройства территории и санитарного содержания населенных пунктов на территории Красномакского  сельского поселения, утвержденными решением Красномакского сельского совета от 28.12.2017 № 423, руководствуясь Уставом</w:t>
      </w:r>
      <w:r>
        <w:rPr>
          <w:color w:val="000000"/>
          <w:sz w:val="28"/>
          <w:szCs w:val="28"/>
        </w:rPr>
        <w:t>, администрация Красномакского сельского поселения</w:t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претить бесконтрольный выгул домашних животных на территории Красномакского сельского поселения в границах жилой и общественно-деловой застро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ень мест (территорий), предназначенных для выгула гражданами домашних животных на территории Красномакского сельского поселения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ладельцам домашних живот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е допускать выгул домашних животных без сопровождающе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е оставлять без присмотра, за исключением случаев, когда животное временно находится на привязи около зданий, сооружений, стро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е допускать посещение с домашними животными (кроме собак-поводырей) магазинов, организаций общественного питания, медицинских, культурных, общеобразовательных учреждений и организаций, кроме специализированных объектов для совместного с животными помещения.</w:t>
      </w:r>
    </w:p>
    <w:p>
      <w:pPr>
        <w:pStyle w:val="1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4. Не допускать выгул домашних животных на территориях дошкольных, общеобразовательных, культурных, медицинских учреждений и организаций, а также иных территориях, кроме мест (территорий), предназначенных для выгула гражданами домашних животных на территории Красномакского сельского поселе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1"/>
        <w:ind w:firstLine="540"/>
        <w:jc w:val="both"/>
        <w:rPr/>
      </w:pPr>
      <w:r>
        <w:rPr>
          <w:spacing w:val="-1"/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1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разместить на</w:t>
      </w:r>
      <w:r>
        <w:rPr>
          <w:rFonts w:eastAsia="Calibri"/>
          <w:iCs/>
          <w:sz w:val="28"/>
          <w:szCs w:val="28"/>
        </w:rPr>
        <w:t xml:space="preserve"> информационном стенде в администрации Красномакского сельского поселения, а также на официальном сайте администрации Красномакского сельского поселения в сети Интернет: http://kmsovet.ru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снома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– 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асномакского сельского поселения                                                       А.В. Клименко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</w:t>
      </w:r>
    </w:p>
    <w:p>
      <w:pPr>
        <w:pStyle w:val="Style20"/>
        <w:spacing w:before="0" w:after="0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4от 23.05.2019 г.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(территорий), предназначенных для выгула гражданами домашних животных на территории Красномакского сельского поселения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Ходжа – Сала: окраина населенного пункта, ул. Челеби, восточная сторона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Залесное: район ул. Советской с восточной стороны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Красный Мак: окраина населенного пункта, ул. Кирова, юго – восточная сторона, район промышленной зоны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Холмовка: окраина населенного пункта, северная сторона, ул. Севастопольская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Холмовка: район ул. Севастопольской и ул. Гаспринского, западная сторон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8"/>
      <w:jc w:val="both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18"/>
      <w:ind w:hanging="150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Ч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0:00Z</dcterms:created>
  <dc:creator>Иван Морозов</dc:creator>
  <dc:description/>
  <cp:keywords/>
  <dc:language>en-US</dc:language>
  <cp:lastModifiedBy>priemnaya</cp:lastModifiedBy>
  <cp:lastPrinted>2019-02-25T09:42:00Z</cp:lastPrinted>
  <dcterms:modified xsi:type="dcterms:W3CDTF">2019-05-29T10:42:00Z</dcterms:modified>
  <cp:revision>4</cp:revision>
  <dc:subject/>
  <dc:title>1</dc:title>
</cp:coreProperties>
</file>